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Titulu de sa poesia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eta  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cognome e nom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naschitu  in  __________________________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u  ______/ ______ /  ______________ 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Resid.  in 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Via  ______________________________________n.______________</w:t>
      </w:r>
    </w:p>
    <w:p>
      <w:pPr>
        <w:pStyle w:val="Normal"/>
        <w:spacing w:lineRule="auto" w:line="360"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.a.p. _____________ Locu ____________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Tel.  </w:t>
      </w:r>
      <w:r>
        <w:rPr>
          <w:sz w:val="32"/>
          <w:szCs w:val="32"/>
        </w:rPr>
        <w:t>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Cell.  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mail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Firma de su babu o de sa mama o de chie nde at su pot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>
          <w:sz w:val="32"/>
          <w:szCs w:val="32"/>
        </w:rPr>
        <w:t>Jeo sutaiscritu, _________________________________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babbu o mamma de su  poeta   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aschitu in ___________________su ___________________________, 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 xml:space="preserve">residente in__________________in via __________________________ 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n. ____________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>permito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32"/>
          <w:szCs w:val="32"/>
        </w:rPr>
        <w:t>chi sos datos de fizu meu, poeta minore,  sient impreatos</w:t>
      </w:r>
    </w:p>
    <w:p>
      <w:pPr>
        <w:pStyle w:val="Normal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  <w:t>petzi pro sos fines numenatos in su bandu de su Premiu de poesia</w:t>
      </w:r>
    </w:p>
    <w:p>
      <w:pPr>
        <w:pStyle w:val="Normal"/>
        <w:spacing w:lineRule="auto" w:line="360" w:before="0" w:after="2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Lùvula ti canto 2019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,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(Firma de su babu o de sa mama o de chie nde at su poter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2:00Z</dcterms:created>
  <dc:creator>Utente</dc:creator>
  <dc:description/>
  <dc:language>en-US</dc:language>
  <cp:lastModifiedBy>Marco</cp:lastModifiedBy>
  <cp:lastPrinted>2019-03-02T09:22:00Z</cp:lastPrinted>
  <dcterms:modified xsi:type="dcterms:W3CDTF">2019-03-08T17:32:00Z</dcterms:modified>
  <cp:revision>2</cp:revision>
  <dc:subject/>
  <dc:title/>
</cp:coreProperties>
</file>